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b/>
          <w:b/>
          <w:bCs/>
          <w:sz w:val="16"/>
          <w:szCs w:val="16"/>
          <w:shd w:fill="FFFFFF" w:val="clear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MAZIONE OBBLIGATORIA PER INTERVENTI ASSISTITI CON ANIMALI (IAA) - LIVELLO PROPEDEU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b/>
          <w:b/>
          <w:bCs/>
          <w:sz w:val="16"/>
          <w:szCs w:val="16"/>
          <w:shd w:fill="FFFFFF" w:val="clear"/>
        </w:rPr>
      </w:pPr>
      <w:r>
        <w:rPr>
          <w:rFonts w:cs="MavenProRegular;Times New Roman" w:ascii="MavenProRegular;Times New Roman" w:hAnsi="MavenProRegular;Times New Roman"/>
          <w:b/>
          <w:bCs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Consorzio Soecoforma Impresa Sociale – Società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operativa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 sociale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 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venProRegular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6:00Z</dcterms:created>
  <dc:creator>Alessandro</dc:creator>
  <dc:description/>
  <cp:keywords/>
  <dc:language>en-US</dc:language>
  <cp:lastModifiedBy>So &amp; Co Cooperative</cp:lastModifiedBy>
  <cp:lastPrinted>2008-05-13T10:14:00Z</cp:lastPrinted>
  <dcterms:modified xsi:type="dcterms:W3CDTF">2020-02-11T16:34:00Z</dcterms:modified>
  <cp:revision>6</cp:revision>
  <dc:subject/>
  <dc:title>PROVINCIA…………………………………</dc:title>
</cp:coreProperties>
</file>