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di Formazione per Addetto all'Assistenza di Base – RRFP N. 44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e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olo per allievi provenienti da cooperative/azien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QUOTA D’ ISCRIZIONE: </w:t>
      </w:r>
      <w:r>
        <w:rPr>
          <w:b/>
          <w:bCs/>
          <w:sz w:val="22"/>
          <w:szCs w:val="22"/>
        </w:rPr>
        <w:t>€ 1.400,00 (IVA ESENTE art. 10 n. 20 DPR 633/72)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2"/>
          <w:szCs w:val="22"/>
        </w:rPr>
        <w:t>La quota d’iscrizione comprend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e frequenza, esame e certificazione finale, materiale didattico individuale, assicurazione contro gli infortuni e rischi civili contro terzi, materiale didattico per esercitazioni, uso di laboratori ed attrezzature, tutoraggio, pantaloni e cappa, stag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quota di iscrizione dovrà essere corrisposta tramite una delle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cconto di € 300,00 al momento della conferma dell’iscrizio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° rata di € 550,00 al 20 dicembre 20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a di saldo di € 550,00 al 20 marzo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a modalità: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agamento potrà avvenire tramit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onifico bancario da effettuarsi sul conto corrente presso la </w:t>
      </w:r>
      <w:r>
        <w:rPr/>
        <w:t>CREDIT AGRICOLE Sede di Lucca</w:t>
      </w:r>
      <w:r>
        <w:rPr>
          <w:sz w:val="22"/>
          <w:szCs w:val="22"/>
        </w:rPr>
        <w:t xml:space="preserve"> IBAN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 71 Z 06230 13701 000040343250 intestato a: SO.&amp; CO.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gno bancario intestato a “So. &amp; Co. Soc. Coop. S.R.L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FISCALI PER L’EMISSIONE DELLA FATTU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ompilazione obbligatori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re fattura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 Città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_______ CAP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./C. F. _________________________________________________ CODICE SDI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RECES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secondo le seguenti modalità: - Se il ritiro avviene entro il 20% delle ore formative erogate (entro le 180 ore), all’ allievo non sarà dovuto alcun rimborso - Se il ritiro avviene oltre il 20% delle ore formative erogate (oltre le 180 ore), l’allievo dovrà corrispondere la metà dell' importo complessivo del corso, che ammonta ad € 700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B: 1) La penale nel recesso non può essere imposta se l’organismo formativo è in difetto. L'allievo potrà recedere dal contratto in caso di revoca del percorso formativo da parte della Regione e in questo caso gli verrà restituito l'importo economico pari al costo sostenut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TTI:</w:t>
      </w:r>
    </w:p>
    <w:p>
      <w:pPr>
        <w:pStyle w:val="NormaleWeb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</w:rPr>
        <w:t>Agenzia Formativa So. &amp; Co.</w:t>
        <w:br/>
      </w:r>
      <w:r>
        <w:rPr>
          <w:color w:val="000000"/>
          <w:sz w:val="22"/>
          <w:szCs w:val="22"/>
        </w:rPr>
        <w:t>Via E. Mattei 293/F Mugnano, Lucca</w:t>
      </w:r>
    </w:p>
    <w:p>
      <w:pPr>
        <w:pStyle w:val="NormaleWeb"/>
        <w:spacing w:lineRule="atLeast" w:line="240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. 0583 432201/37/25 Fax 0583 432231</w:t>
        <w:br/>
      </w:r>
      <w:r>
        <w:rPr>
          <w:sz w:val="22"/>
          <w:szCs w:val="22"/>
          <w:lang w:val="en-US"/>
        </w:rPr>
        <w:t>agenziaformativa@soandco.org; www.soandco.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. &amp; Co.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 xml:space="preserve">. </w:t>
          </w:r>
          <w:r>
            <w:rPr>
              <w:rFonts w:cs="Arial" w:ascii="Arial" w:hAnsi="Arial"/>
              <w:b/>
              <w:smallCaps/>
              <w:sz w:val="14"/>
              <w:szCs w:val="14"/>
            </w:rPr>
            <w:t>SCHEDA DI ISCRIZIONE</w:t>
          </w:r>
          <w:r>
            <w:rPr>
              <w:rFonts w:cs="Arial" w:ascii="Arial" w:hAnsi="Arial"/>
              <w:b/>
              <w:smallCaps/>
              <w:sz w:val="16"/>
            </w:rPr>
            <w:t xml:space="preserve"> 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9:00Z</dcterms:created>
  <dc:creator>winme</dc:creator>
  <dc:description/>
  <cp:keywords/>
  <dc:language>en-US</dc:language>
  <cp:lastModifiedBy>Ag. Formativa So&amp;Co - Elisabetta Linati</cp:lastModifiedBy>
  <cp:lastPrinted>2018-12-03T11:14:00Z</cp:lastPrinted>
  <dcterms:modified xsi:type="dcterms:W3CDTF">2019-06-20T13:12:00Z</dcterms:modified>
  <cp:revision>9</cp:revision>
  <dc:subject/>
  <dc:title>(scheda precedente)</dc:title>
</cp:coreProperties>
</file>