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FORMAZIONE OBBLIGATORIA PER ADDETTI AD ATTIVITA’ ALIMENTARI SEMPLIC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o. &amp; Co. c/o Archimede – Via Guidiccioni 256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 e 21 marzo 2019 - orario 09.00 / 13.0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so Aziend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2</w:t>
      </w:r>
      <w:r>
        <w:rPr>
          <w:rFonts w:cs="Bookman Old Style" w:ascii="Bookman Old Style" w:hAnsi="Bookman Old Style"/>
          <w:sz w:val="18"/>
          <w:szCs w:val="18"/>
        </w:rPr>
        <w:t xml:space="preserve"> 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utorizzo il trattamento dei miei dati personali ai sensi del GDPR – UE 2016/679, del D.Lgs 196/03 così come modificato dal D.Lgs 101/18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2227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80,00  + IVA (€ 97,6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stare fattura a: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SDI/PEC 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presso la Banca del Monte di Lucca — Ag. Arancio,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5:00Z</dcterms:created>
  <dc:creator>winme</dc:creator>
  <dc:description/>
  <cp:keywords/>
  <dc:language>en-US</dc:language>
  <cp:lastModifiedBy>Ag. Formativa So&amp;Co - Elisabetta Linati</cp:lastModifiedBy>
  <cp:lastPrinted>2016-08-24T16:51:00Z</cp:lastPrinted>
  <dcterms:modified xsi:type="dcterms:W3CDTF">2019-03-01T15:15:00Z</dcterms:modified>
  <cp:revision>8</cp:revision>
  <dc:subject/>
  <dc:title>(scheda precedente)</dc:title>
</cp:coreProperties>
</file>