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pacing w:val="-2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2"/>
          <w:sz w:val="24"/>
          <w:szCs w:val="24"/>
          <w:u w:val="single"/>
        </w:rPr>
        <w:t>FORMAZIONE OBBLIGATORIA PER TITOLARE DI IMPRESE ALIMENTARI - RESPONSABILE DEI PIANI DI AUTOCONTROLLO DI ATTIVITA' ALIMENTARI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. &amp; Co. c/o Archimede – Via Guidiccioni 256 – 55100 Lucc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14-21-28-29 MARZO 2019 -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Aziendal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50,00 + IVA (€ 183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stare fattura a: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SDI/PEC 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venPro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5:00Z</dcterms:created>
  <dc:creator>winme</dc:creator>
  <dc:description/>
  <cp:keywords/>
  <dc:language>en-US</dc:language>
  <cp:lastModifiedBy>Ag. Formativa So&amp;Co - Elisabetta Linati</cp:lastModifiedBy>
  <cp:lastPrinted>2017-04-04T17:01:00Z</cp:lastPrinted>
  <dcterms:modified xsi:type="dcterms:W3CDTF">2019-03-01T15:16:00Z</dcterms:modified>
  <cp:revision>10</cp:revision>
  <dc:subject/>
  <dc:title>(scheda precedente)</dc:title>
</cp:coreProperties>
</file>