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. &amp; Co.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4 e 31 MAGGIO 2018 – 07 GIUGNO 2018 orario 09.00/13.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10,00 (IVA esente art. 10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Delio Barbato</cp:lastModifiedBy>
  <cp:lastPrinted>2017-04-04T17:01:00Z</cp:lastPrinted>
  <dcterms:modified xsi:type="dcterms:W3CDTF">2018-04-20T09:52:00Z</dcterms:modified>
  <cp:revision>60</cp:revision>
  <dc:subject/>
  <dc:title>(scheda precedente)</dc:title>
</cp:coreProperties>
</file>