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RSO DI AGGIORNAMENTO PER AMMINISTRATORI DI CONDOMINIO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RTA EDIZIONE, ANNO 2018, durata: 16 ore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sso Collegio Geometri della Provincia di Lucca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a delle Tagliate III-Trav. I, 78 Lucca.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A DI ISCRIZION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VIARE LA SCHEDA PRESENTE E L’ATTESTAZIONE BONIFICO EFFETTUATO ENTRO IL 26/03/18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gni iscritto deve indicare a quale edizione preferisce partecipare (ogni corso ha al massimo 25 posti). So. &amp; Co. manderà mail di conferma dell’avvenuta iscrizione con allegato il calendario. 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E 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>Luogo e data di nascita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dirizzo 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________ Prov. _____________ CAP 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Codice fiscale/P.IVA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_____ Cell 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mail __________________________ </w:t>
      </w:r>
    </w:p>
    <w:p>
      <w:pPr>
        <w:pStyle w:val="Normale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Chiedo di essere iscritto al corso di aggiornamento (mettere X sull’edizione prescelta)</w:t>
      </w:r>
    </w:p>
    <w:p>
      <w:pPr>
        <w:pStyle w:val="Normale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o 1: 28/03 (09.00-13.00); 6/04 (9.00 – 13.00); 18/04 (9.00 -13.00); 8/05 (14.30-18.30)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o 2: 9/05 (9.00 -13.00); 16/05 ((9.00 -13.00); 23/05 (9.00 -13.00); 29/05 (14.30-18.3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l…sottoscritt.. dichiara di essere a conoscenza che l’accettazione della presente domanda è subordinata all’effettuazione del corso e al raggiungimento del numero minimo di allievi previs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i sensi del T.U. n. 196/2003, consento al Collegio dei Geometri e al Consorzio So&amp;Co il trattamento dei presenti dati ai soli fini dello svolgimento del corso, anche con strumenti elettronici nonché per eventuali comunicazioni di altre iniziative formativ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0625</wp:posOffset>
                </wp:positionH>
                <wp:positionV relativeFrom="paragraph">
                  <wp:posOffset>33147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6.1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331470</wp:posOffset>
                </wp:positionV>
                <wp:extent cx="38608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8.7pt;mso-wrap-distance-left:9.05pt;mso-wrap-distance-right:9.05pt;mso-wrap-distance-top:0pt;mso-wrap-distance-bottom:0pt;margin-top:26.1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 Firma ____________________________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E 2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QUOTA D’ ISCRIZIONE: </w:t>
      </w:r>
      <w:r>
        <w:rPr>
          <w:rFonts w:cs="Arial" w:ascii="Arial" w:hAnsi="Arial"/>
          <w:b/>
          <w:sz w:val="22"/>
          <w:szCs w:val="22"/>
        </w:rPr>
        <w:t xml:space="preserve">€ 110,00 + IVA </w:t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fiscali per l’emissione della fattura</w:t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mpilazione obbligatoria)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testare fattura a _________________________________________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________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ittà __________________ Prov. _______ CAP _________ P.IVA./C. F. ___________________ </w:t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quota d’iscrizione comprende: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La frequenza al corso, il materiale didattico individuale, verifiche di competenza in uscita, il rilascio dell’attestato. Il pagamento della quota, a cui è subordinata la partecipazione ai corsi, dovrà essere versata entro l’inizio del corso  con le seguenti modalità: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gno bancario o circolare intestato a Consorzio So &amp; Co.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nifico bancario da effettuarsi sul conto corrente presso la Banca del Monte di Lucca — Ag. Arancio, codice IBAN IT45C0691513706000000015580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nti con rilascio di apposita ricevuta attestante il pagamento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A’ DI RECESSO: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eWeb"/>
        <w:spacing w:lineRule="auto" w:line="36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conferma dell’adesione e accettazione delle sue modalità organizzative:</w:t>
      </w:r>
    </w:p>
    <w:p>
      <w:pPr>
        <w:pStyle w:val="NormaleWeb"/>
        <w:spacing w:lineRule="auto" w:line="36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                          Firma 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1035</wp:posOffset>
          </wp:positionH>
          <wp:positionV relativeFrom="paragraph">
            <wp:posOffset>50165</wp:posOffset>
          </wp:positionV>
          <wp:extent cx="1390650" cy="1104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34745" cy="1136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9:00Z</dcterms:created>
  <dc:creator>e.linati</dc:creator>
  <dc:description/>
  <cp:keywords/>
  <dc:language>en-US</dc:language>
  <cp:lastModifiedBy>Ag. Formativa So&amp;Co - Tutor</cp:lastModifiedBy>
  <cp:lastPrinted>2017-01-17T07:31:00Z</cp:lastPrinted>
  <dcterms:modified xsi:type="dcterms:W3CDTF">2018-03-07T07:09:00Z</dcterms:modified>
  <cp:revision>11</cp:revision>
  <dc:subject/>
  <dc:title/>
</cp:coreProperties>
</file>