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ecnico del sostegno all’autonomia, personale, alla comunicazione e all’ inclusione sociale a favore di soggetti con disabilit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la Formativa Consorzio 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EMBR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te 2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/ azienda di appartenenza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_ CAP _________ Tel. _______________ Fax 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-mail 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l…sottoscritt.. dichiara di essere a conoscenza che l’accettazione della presente domanda è subordinata all’effettuazione del corso e al raggiungimento del numero minimo di allievi previs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Ai sensi del T.U. n. 196/2003, consento al Consorzio So. &amp; Co. il trattamento dei presenti dati ai soli fini dello svolgimento del corso, anche con strumenti elettronici,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67005</wp:posOffset>
                </wp:positionV>
                <wp:extent cx="4375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3.1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167005</wp:posOffset>
                </wp:positionV>
                <wp:extent cx="437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3.1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rar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QUOTA D’ ISCRIZION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€ 1.300,00 (IVA esente art. 1° del DPR 633/72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l’esame, il rilascio dell’attestato. 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i fiscali per l’emissione della fattur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TEIZZAZIONI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l corso, dovrà essere versata dopo la conferma di attivazione del corso e comunque entro la data di chiusura delle attività con le tempistiche sotto riportate. E’ prevista la possibilità di rateizzare la quota di iscrizione secondo la seguente modalità: versamento contestuale alla richiesta di iscrizione di € 100,00 come prima rata, nonché a titolo di caparra confirmatoria. Il restante importo sarà corrisposto in n. 10 rate mensili da € 120,00 ciascuna fino a raggiungimento della quota d’iscrizione total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ltre forme di rateizzazione potranno essere valutate singolarmente in relazione alla specificità dei singoli casi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iscritto potrà recedere dal contratto solo tramite comunicazione scritta a So. &amp; Co. entro 5 giorni dalla sottoscrizione della scheda di iscrizione nel caso in cui il corso non sia ancora iniziato ovvero al massimo 3 giorni prima dell’avvio del corso. Nel caso in cui l’allievo non dia comunicazione di recesso, o comunichi il recesso a corso avviato, sarà ugualmente tenuto a corrispondere per intero la quota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B: La penale nel recesso non può essere imposta se l’organismo formativo è in difet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F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zia Formativa Consorzio So. &amp; C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E. Mattei, 293/F Loc.Mugnano - 55100 Lucc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el. 0583 432230/25/37 fax. 0583 43223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agenziaformativa@soandco.org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  - sito: </w:t>
      </w:r>
      <w:hyperlink r:id="rId3" w:tgtFrame="_blank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oandco.it</w:t>
        </w:r>
      </w:hyperlink>
    </w:p>
    <w:sectPr>
      <w:headerReference w:type="default" r:id="rId4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  <w:lang w:val="en-GB"/>
            </w:rPr>
          </w:pPr>
          <w:r>
            <w:rPr>
              <w:sz w:val="16"/>
              <w:lang w:val="en-GB"/>
            </w:rPr>
            <w:t>mod</w:t>
          </w:r>
          <w:r>
            <w:rPr>
              <w:b/>
              <w:smallCaps/>
              <w:sz w:val="16"/>
              <w:lang w:val="en-GB"/>
            </w:rPr>
            <w:t>.</w:t>
          </w:r>
          <w:r>
            <w:rPr>
              <w:rFonts w:cs="Arial" w:ascii="Arial" w:hAnsi="Arial"/>
              <w:sz w:val="16"/>
            </w:rPr>
            <w:t>SIC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en-GB"/>
      </w:rPr>
    </w:pPr>
    <w:r>
      <w:rPr>
        <w:rFonts w:cs="Century Gothic" w:ascii="Century Gothic" w:hAnsi="Century Gothic"/>
        <w:sz w:val="10"/>
        <w:lang w:val="en-GB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@soandco.org" TargetMode="External"/><Relationship Id="rId3" Type="http://schemas.openxmlformats.org/officeDocument/2006/relationships/hyperlink" Target="http://www.soandco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2:00Z</dcterms:created>
  <dc:creator>winme</dc:creator>
  <dc:description/>
  <cp:keywords/>
  <dc:language>en-US</dc:language>
  <cp:lastModifiedBy>Ag. Formativa So&amp;Co - Tutor</cp:lastModifiedBy>
  <cp:lastPrinted>2015-07-31T09:10:00Z</cp:lastPrinted>
  <dcterms:modified xsi:type="dcterms:W3CDTF">2017-11-14T09:12:00Z</dcterms:modified>
  <cp:revision>11</cp:revision>
  <dc:subject/>
  <dc:title>(scheda precedente)</dc:title>
</cp:coreProperties>
</file>