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DDETTI AD ATTIVITA’ ALIMENTARI SEMPLIC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Aula Formativa Consorzio So. &amp; Co., Via E. Mattei 293/F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CEMBRE 2017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65,00  (IVA esente art. 10 del DPR 633/72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presso la Banca del Monte di Lucca — Ag. Arancio,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0:00Z</dcterms:created>
  <dc:creator>winme</dc:creator>
  <dc:description/>
  <cp:keywords/>
  <dc:language>en-US</dc:language>
  <cp:lastModifiedBy>Ag. Formativa So&amp;Co - Tutor</cp:lastModifiedBy>
  <cp:lastPrinted>2016-08-24T16:51:00Z</cp:lastPrinted>
  <dcterms:modified xsi:type="dcterms:W3CDTF">2017-10-27T10:26:00Z</dcterms:modified>
  <cp:revision>42</cp:revision>
  <dc:subject/>
  <dc:title>(scheda precedente)</dc:title>
</cp:coreProperties>
</file>