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GGIORNAMENTO FORMAZIONE OBBLIGATORIA PER ADDETTO AL PRIMO SOCCORSO IN AZIENDE DI GRUPPO B E C  - 4 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65" w:leader="none"/>
          <w:tab w:val="center" w:pos="481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65" w:leader="none"/>
          <w:tab w:val="center" w:pos="481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ca, ottobre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65" w:leader="none"/>
          <w:tab w:val="center" w:pos="481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ienda_____________________________________________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ttadinanza_________________ Luogo e data di nascita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sidenza Indirizzo ____________________________________Comune 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 Cell ________________________________ E-mail 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Domicilio</w:t>
      </w:r>
      <w:r>
        <w:rPr>
          <w:rFonts w:cs="Bookman Old Style" w:ascii="Bookman Old Style" w:hAnsi="Bookman Old Style"/>
          <w:sz w:val="24"/>
          <w:szCs w:val="24"/>
        </w:rPr>
        <w:t xml:space="preserve"> ( se diverso dalla residenza)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Comune 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_ Tipologia contrattuale 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i sensi del T.U. n. 196/2003, consento al Consorzio So&amp;Co il trattamento dei presenti dati ai soli fini dello svolgimento del corso, anche con strumenti elettronici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41605</wp:posOffset>
                </wp:positionV>
                <wp:extent cx="36830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8.65pt;mso-wrap-distance-left:9.05pt;mso-wrap-distance-right:9.05pt;mso-wrap-distance-top:0pt;mso-wrap-distance-bottom:0pt;margin-top:11.15pt;mso-position-vertical-relative:text;margin-left:2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1605</wp:posOffset>
                </wp:positionV>
                <wp:extent cx="36830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8.65pt;mso-wrap-distance-left:9.05pt;mso-wrap-distance-right:9.05pt;mso-wrap-distance-top:0pt;mso-wrap-distance-bottom:0pt;margin-top:11.15pt;mso-position-vertical-relative:text;margin-left:2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67  IVA inclusa (€ 55 + IVA 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o circolare intestato a Consorzio So &amp; C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con rilascio di apposita ricevuta attestante il paga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nziamento pubblico o altra forma di finanziamento (specificar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Arial" w:ascii="Arial" w:hAnsi="Arial"/>
          <w:sz w:val="22"/>
          <w:szCs w:val="22"/>
        </w:rPr>
        <w:t>L’iscritt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color w:val="000000"/>
              <w:spacing w:val="40"/>
            </w:rPr>
          </w:pPr>
          <w:r>
            <w:rPr>
              <w:rFonts w:cs="Arial" w:ascii="Arial" w:hAnsi="Arial"/>
              <w:color w:val="000000"/>
              <w:spacing w:val="40"/>
            </w:rPr>
            <w:t>Consorzio So&amp;Co</w:t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57" w:hanging="0"/>
            <w:jc w:val="right"/>
            <w:rPr>
              <w:rFonts w:ascii="Century Gothic" w:hAnsi="Century Gothic" w:cs="Century Gothic"/>
              <w:sz w:val="10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8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4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20"/>
            <w:ind w:left="7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ADESIONE CORSO 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PAGE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3</w:t>
          </w:r>
          <w:r>
            <w:rPr>
              <w:sz w:val="16"/>
              <w:spacing w:val="-8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NUMPAGES \* ARABIC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3</w:t>
          </w:r>
          <w:r>
            <w:rPr>
              <w:sz w:val="16"/>
              <w:spacing w:val="-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5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9:00Z</dcterms:created>
  <dc:creator>winme</dc:creator>
  <dc:description/>
  <cp:keywords/>
  <dc:language>en-US</dc:language>
  <cp:lastModifiedBy>tutor</cp:lastModifiedBy>
  <cp:lastPrinted>2016-10-05T16:46:00Z</cp:lastPrinted>
  <dcterms:modified xsi:type="dcterms:W3CDTF">2017-08-30T08:27:00Z</dcterms:modified>
  <cp:revision>6</cp:revision>
  <dc:subject/>
  <dc:title>(scheda precedente)</dc:title>
</cp:coreProperties>
</file>