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FORMAZIONE OBBLIGATORIA PER ADDETTI AD ATTIVITA’ ALIMENTARI SEMPLICI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/o D33, Via dei Salicchi 978 – 55100 Lucc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IUGNO 2017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e 2 </w:t>
      </w:r>
      <w:r>
        <w:rPr>
          <w:rFonts w:cs="Bookman Old Style" w:ascii="Bookman Old Style" w:hAnsi="Bookman Old Style"/>
          <w:sz w:val="12"/>
          <w:szCs w:val="12"/>
        </w:rPr>
        <w:t>(solo per allievi provenienti da cooperativ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operativa  di appartenenza 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</w:t>
      </w:r>
      <w:r>
        <w:rPr>
          <w:rFonts w:cs="Bookman Old Style" w:ascii="Bookman Old Style" w:hAnsi="Bookman Old Style"/>
          <w:sz w:val="18"/>
          <w:szCs w:val="18"/>
        </w:rPr>
        <w:t>l…sottoscritt.. dichiara infine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 xml:space="preserve">Ai sensi del T.U. n. 196/2003, consento al Consorzio So&amp;Co il trattamento dei presenti dati ai soli fini dello svolgimento del corso, anche con strumenti elettronici  </w:t>
      </w:r>
      <w:r>
        <w:rPr>
          <w:rFonts w:cs="Bookman Old Style" w:ascii="Bookman Old Style" w:hAnsi="Bookman Old Style"/>
          <w:bdr w:val="single" w:sz="4" w:space="0" w:color="000000"/>
        </w:rPr>
        <w:t>SI</w:t>
      </w:r>
      <w:r>
        <w:rPr>
          <w:rFonts w:cs="Bookman Old Style" w:ascii="Bookman Old Style" w:hAnsi="Bookman Old Style"/>
        </w:rPr>
        <w:t xml:space="preserve">     nonché per eventuali comunicazioni di altre iniziative format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4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4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OTA D’ ISCRIZI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€ 65,00  (IVA esente art. 10 del DPR 633/72)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a quota d’iscrizione comprende: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frequenza al corso, il materiale didattico individuale, la copertura assicurativa infortuni e rischi civili, eventuali verifiche di competenza in entrata ed in uscita, il rilascio dell’attestato.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pagamento della quota, a cui è subordinata la partecipazione ai corsi, dovrà essere versata dopo la conferma di attivazione del corso e comun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ntro la data di chiusura delle attiv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 le seguenti modalità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i fiscali per l’emissione della fattur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compilazione obbligatori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testare fattura a 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v. _______ CAP _________ P.IVA./C. F. 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ALITÀ DI PAGAMEN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tanti (presso la sede del Consorzio), con rilascio di apposita ricevuta attestante il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segno bancario intestato a Consorzio So&amp;Co. –Via E. Mattei, 293/F Loc. Mugnano 55100 Luc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nifico bancario da effettuarsi sul conto corrente presso la Banca del Monte di Lucca — Ag. Arancio, codice IBAN IT45C069151370600000001558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DALITA’ DI RECESS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alliev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er conferma dell’adesione e accettazione delle sue modalità organizzativ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sectPr>
      <w:headerReference w:type="default" r:id="rId2"/>
      <w:type w:val="nextPage"/>
      <w:pgSz w:w="11906" w:h="16838"/>
      <w:pgMar w:left="567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b/>
              <w:b/>
              <w:sz w:val="16"/>
            </w:rPr>
          </w:pPr>
          <w:r>
            <w:rPr>
              <w:sz w:val="16"/>
            </w:rPr>
            <w:t>mod</w:t>
          </w:r>
          <w:r>
            <w:rPr>
              <w:b/>
              <w:smallCaps/>
              <w:sz w:val="16"/>
            </w:rPr>
            <w:t>.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3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PAGE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50:00Z</dcterms:created>
  <dc:creator>winme</dc:creator>
  <dc:description/>
  <cp:keywords/>
  <dc:language>en-US</dc:language>
  <cp:lastModifiedBy>Ag. Formativa So&amp;Co - Tutor</cp:lastModifiedBy>
  <cp:lastPrinted>2016-08-24T16:51:00Z</cp:lastPrinted>
  <dcterms:modified xsi:type="dcterms:W3CDTF">2017-05-25T10:38:00Z</dcterms:modified>
  <cp:revision>40</cp:revision>
  <dc:subject/>
  <dc:title>(scheda precedente)</dc:title>
</cp:coreProperties>
</file>