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LIMENTARISTI – AGGIORNAMENTO 8h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/o D33, Via dei Salicchi 978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UGNO 2017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mpres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3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cegliere l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due dat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i preferenza: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15/06 -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22/06 -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29/0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€ 100,00 (+ IVA ) 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9:00Z</dcterms:created>
  <dc:creator>winme</dc:creator>
  <dc:description/>
  <cp:keywords/>
  <dc:language>en-US</dc:language>
  <cp:lastModifiedBy>Ag. Formativa So&amp;Co - Tutor</cp:lastModifiedBy>
  <cp:lastPrinted>2016-08-30T08:22:00Z</cp:lastPrinted>
  <dcterms:modified xsi:type="dcterms:W3CDTF">2017-05-25T10:40:00Z</dcterms:modified>
  <cp:revision>31</cp:revision>
  <dc:subject/>
  <dc:title>(scheda precedente)</dc:title>
</cp:coreProperties>
</file>