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PORT E SALUT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Primo concorso artistico per giovani talenti, Lucca, 2017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SCHEDA DI ISCRIZIONE 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(da allegare all’opera artistica alla consegna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o sottoscritto (nome e cognome)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to/a    a ……………………………………………il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ail: …………………………………….. cellulare 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ella classe: ……………………………………………………… della scuola 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hied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 partecipare al concorso artistico SPORT E SALUTE nella categori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Singol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Gruppi</w:t>
      </w:r>
      <w:r>
        <w:rPr/>
        <w:t xml:space="preserve"> formati fino a un massimo di 4 studenti: specificare i nomi e cognomi di ogni partecipante del gruppo)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titolo della creazione artistica è: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a tecnica adottata per la sua realizzazione è: 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Breve presentazione dell’opera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 creazioni artistiche dovranno essere consegnate </w:t>
      </w:r>
      <w:r>
        <w:rPr>
          <w:b/>
          <w:sz w:val="26"/>
          <w:szCs w:val="26"/>
        </w:rPr>
        <w:t>entro il 10 maggio presso la sede di D33 Sport</w:t>
      </w:r>
      <w:r>
        <w:rPr/>
        <w:t xml:space="preserve"> per permettere alla giuria di valutare le opere (criteri: attinenza al tema, valore artistico, originalità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Autorizzo D33 Sport a  esporre l’opera realizzata nei propri locali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Autorizzo D33 Sport a disporre dell’opera a fini divulgativi ed  esporla in modo permanente presso i locali del centro medico.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Ai sensi del T.U. n. 196/2003, consento a D33 Sport il trattamento dei presenti dati ai soli fini dello svolgimento del concorso, anche con strumenti elettronici  nonché per eventuali comunicazioni di altre iniziative  informative e formativ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Data……………..</w:t>
        <w:tab/>
        <w:tab/>
        <w:tab/>
        <w:tab/>
        <w:tab/>
        <w:tab/>
        <w:tab/>
        <w:t>Firma…………………………..</w:t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informazioni:</w:t>
      </w:r>
    </w:p>
    <w:p>
      <w:pPr>
        <w:pStyle w:val="Normal"/>
        <w:spacing w:lineRule="auto" w:line="240" w:before="0" w:after="0"/>
        <w:jc w:val="both"/>
        <w:rPr/>
      </w:pPr>
      <w:r>
        <w:rPr/>
        <w:t>D33 Sport:  0583.496529, info@d33sport.it; www.d33sport.it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33450" cy="93345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11200" cy="9779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0" w:after="300"/>
      <w:outlineLvl w:val="1"/>
    </w:pPr>
    <w:rPr>
      <w:rFonts w:ascii="Open Sans;Times New Roman" w:hAnsi="Open Sans;Times New Roman" w:eastAsia="Times New Roman" w:cs="Times New Roman"/>
      <w:color w:val="444444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Open Sans;Times New Roman" w:hAnsi="Open Sans;Times New Roman" w:eastAsia="Times New Roman" w:cs="Times New Roman"/>
      <w:color w:val="444444"/>
      <w:sz w:val="48"/>
      <w:szCs w:val="48"/>
    </w:rPr>
  </w:style>
  <w:style w:type="character" w:styleId="Emphasis">
    <w:name w:val="Emphasis"/>
    <w:qFormat/>
    <w:rPr>
      <w:i/>
      <w:iCs/>
      <w:color w:val="4A4A4A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6:00Z</dcterms:created>
  <dc:creator>gemma andreini</dc:creator>
  <dc:description/>
  <cp:keywords/>
  <dc:language>en-US</dc:language>
  <cp:lastModifiedBy>Ag. Formativa So&amp;Co - Tutor</cp:lastModifiedBy>
  <cp:lastPrinted>2017-04-03T10:14:00Z</cp:lastPrinted>
  <dcterms:modified xsi:type="dcterms:W3CDTF">2017-04-12T09:36:00Z</dcterms:modified>
  <cp:revision>2</cp:revision>
  <dc:subject/>
  <dc:title/>
</cp:coreProperties>
</file>