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RSO DI AGGIORNAMENTO PER AMMINISTRATORI DI CONDOMINI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A EDIZIONE, ANNO 2017, durata: 16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resso Collegio Geometri della Provincia di Lucc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Via delle Tagliate III-Trav. I, 78 Lucca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ISCRIZION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gni iscritto deve indicare a quale edizione preferisce partecipare (ogni corso ha al massimo 25 posti). So. &amp; Co. manderà mail di conferma dell’avvenuta iscrizione con allegato il calendario.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Luogo e data di nascita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irizzo 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 Prov. _____________ CAP 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/P.IVA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 Cell 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 __________________________ </w:t>
      </w:r>
    </w:p>
    <w:p>
      <w:pPr>
        <w:pStyle w:val="Normale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Chiedo di essere iscritto al corso di aggiornamento (mettere X sull’edizione prescelta)</w:t>
      </w:r>
    </w:p>
    <w:p>
      <w:pPr>
        <w:pStyle w:val="Normale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zo (mattina 09.00-13.00,  1/8/15/22 marzo)</w:t>
      </w:r>
    </w:p>
    <w:p>
      <w:pPr>
        <w:pStyle w:val="NormaleWeb"/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ggio (mattina 09.00-13.00; 3/10/17/24 magg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sottoscritt.. dichiara di essere a conoscenza che l’accettazione della presente domanda è subordinata all’effettuazione del corso e al raggiungimento del numero minimo di allievi previs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i sensi del T.U. n. 196/2003, consento al Collegio dei Geometri e al Consorzio So&amp;Co il trattamento dei presenti dati ai soli fini dello svolgimento del corso, anche con strumenti elettronici nonché per eventuali comunicazioni di altre iniziative formativ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33147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.1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0</wp:posOffset>
                </wp:positionH>
                <wp:positionV relativeFrom="paragraph">
                  <wp:posOffset>331470</wp:posOffset>
                </wp:positionV>
                <wp:extent cx="38608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8.7pt;mso-wrap-distance-left:9.05pt;mso-wrap-distance-right:9.05pt;mso-wrap-distance-top:0pt;mso-wrap-distance-bottom:0pt;margin-top:26.1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 Firma ____________________________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2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sz w:val="22"/>
          <w:szCs w:val="22"/>
        </w:rPr>
        <w:t xml:space="preserve">€ 100,00 + IVA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fiscali per l’emissione della fattura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testare fattura a 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ittà __________________ Prov. _______ CAP _________ P.IVA./C. F. ___________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La frequenza al corso, il materiale didattico individuale, verifiche di competenza in uscita, il rilascio dell’attestato. Il pagamento della quota, a cui è subordinata la partecipazione ai corsi, dovrà essere versata entro l’inizio del corso con le seguenti modalità: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nti con rilascio di apposita ricevuta attestante il pagamento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conferma dell’adesione e accettazione delle sue modalità organizzative: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                          Firma 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9155</wp:posOffset>
          </wp:positionH>
          <wp:positionV relativeFrom="paragraph">
            <wp:posOffset>128270</wp:posOffset>
          </wp:positionV>
          <wp:extent cx="1097915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9800" cy="941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/>
      <w:drawing>
        <wp:inline distT="0" distB="0" distL="0" distR="0">
          <wp:extent cx="3152775" cy="733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9:00Z</dcterms:created>
  <dc:creator>e.linati</dc:creator>
  <dc:description/>
  <cp:keywords/>
  <dc:language>en-US</dc:language>
  <cp:lastModifiedBy>Ag. Formativa So&amp;Co - Tutor</cp:lastModifiedBy>
  <cp:lastPrinted>2017-01-17T07:31:00Z</cp:lastPrinted>
  <dcterms:modified xsi:type="dcterms:W3CDTF">2017-02-06T08:49:00Z</dcterms:modified>
  <cp:revision>10</cp:revision>
  <dc:subject/>
  <dc:title/>
</cp:coreProperties>
</file>