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iugn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20,00  (IVA esente art. 1°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1:00Z</dcterms:created>
  <dc:creator>winme</dc:creator>
  <dc:description/>
  <cp:keywords/>
  <dc:language>en-US</dc:language>
  <cp:lastModifiedBy>tutor</cp:lastModifiedBy>
  <cp:lastPrinted>2015-02-11T11:18:00Z</cp:lastPrinted>
  <dcterms:modified xsi:type="dcterms:W3CDTF">2015-05-06T09:55:00Z</dcterms:modified>
  <cp:revision>30</cp:revision>
  <dc:subject/>
  <dc:title>(scheda precedente)</dc:title>
</cp:coreProperties>
</file>