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FORMAZIONE OBBLIGATORIA PER ADDETTI AD ATTIVITA’ ALIMENTARI COMPLESS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/o D33, Via dei Salicchi 978 – 55100 Lucc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CCA – Aprile 2015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2 </w:t>
      </w:r>
      <w:r>
        <w:rPr>
          <w:rFonts w:cs="Bookman Old Style" w:ascii="Bookman Old Style" w:hAnsi="Bookman Old Style"/>
          <w:sz w:val="12"/>
          <w:szCs w:val="12"/>
        </w:rPr>
        <w:t>(solo per allievi provenienti da cooperativ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operativa  di appartenenza 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</w:t>
      </w:r>
      <w:r>
        <w:rPr>
          <w:rFonts w:cs="Bookman Old Style" w:ascii="Bookman Old Style" w:hAnsi="Bookman Old Style"/>
          <w:sz w:val="18"/>
          <w:szCs w:val="18"/>
        </w:rPr>
        <w:t>l…sottoscritt.. dichiara infine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 xml:space="preserve">Ai sensi del T.U. n. 196/2003, consento al Consorzio So&amp;Co il trattamento dei presenti dati ai soli fini dello svolgimento del corso, anche con strumenti elettronici  </w:t>
      </w:r>
      <w:r>
        <w:rPr>
          <w:rFonts w:cs="Bookman Old Style" w:ascii="Bookman Old Style" w:hAnsi="Bookman Old Style"/>
          <w:bdr w:val="single" w:sz="4" w:space="0" w:color="000000"/>
        </w:rPr>
        <w:t>SI</w:t>
      </w:r>
      <w:r>
        <w:rPr>
          <w:rFonts w:cs="Bookman Old Style" w:ascii="Bookman Old Style" w:hAnsi="Bookman Old Style"/>
        </w:rPr>
        <w:t xml:space="preserve">     nonché per eventuali comunicazioni di altre iniziative format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€ 120,00  (IVA esente art. 1° del DPR 633/72)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testare fattura a 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, con rilascio di apposita ricevuta attestante il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Assegno bancario intestato a Consorzio So&amp;Co. –Via E. Mattei, 293/F Loc. Mugnano 55100 Luc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n.  155/80 presso la Banca del Monte di Lucca — Ag. Arancio, ABI 06915, CAB 137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ALITA’ DI RECESS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er conferma dell’adesione e accettazione delle sue modalità organizzativ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b/>
              <w:b/>
              <w:sz w:val="16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21:00Z</dcterms:created>
  <dc:creator>winme</dc:creator>
  <dc:description/>
  <cp:keywords/>
  <dc:language>en-US</dc:language>
  <cp:lastModifiedBy>tutor</cp:lastModifiedBy>
  <cp:lastPrinted>2015-02-11T11:18:00Z</cp:lastPrinted>
  <dcterms:modified xsi:type="dcterms:W3CDTF">2015-03-11T10:55:00Z</dcterms:modified>
  <cp:revision>27</cp:revision>
  <dc:subject/>
  <dc:title>(scheda precedente)</dc:title>
</cp:coreProperties>
</file>