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FORMAZIONE OBBLIGATORIA PER DATORI DI LAVORO CHE SVOLGONO DIRETTAMENTE I COMPITI DI PREVENZIONE E PROTEZIONE DAI RISCHI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(RISCHIO BASSO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, Marzo - Aprile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Ai sensi del T.U. n. 196/2003, consento al Consorzio So&amp;Co il trattamento dei presenti dati ai soli fini dello svolgimento del corso, anche con strumenti elettronici  SI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1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4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0.4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230,00 (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SENTE secondo l’art. 10 n.20 DPR 633/7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Bookman Old Style" w:ascii="Bookman Old Style" w:hAnsi="Bookman Old Style"/>
          <w:sz w:val="24"/>
          <w:szCs w:val="24"/>
        </w:rPr>
        <w:t xml:space="preserve"> 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o circolare (da allegar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ziamento pubblico o altra forma di finanzia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conferma dell’iscri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Century Gothic" w:hAnsi="Century Gothic" w:cs="Century Gothic"/>
              <w:sz w:val="10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FILENAM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input.doc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4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PAGE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NUMPAGES \* ARABIC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8:00Z</dcterms:created>
  <dc:creator>winme</dc:creator>
  <dc:description/>
  <cp:keywords/>
  <dc:language>en-US</dc:language>
  <cp:lastModifiedBy>Valued Acer Customer</cp:lastModifiedBy>
  <cp:lastPrinted>2013-11-07T15:39:00Z</cp:lastPrinted>
  <dcterms:modified xsi:type="dcterms:W3CDTF">2015-02-13T11:51:00Z</dcterms:modified>
  <cp:revision>5</cp:revision>
  <dc:subject/>
  <dc:title>(scheda precedente)</dc:title>
</cp:coreProperties>
</file>